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sz w:val="20"/>
        </w:rPr>
      </w:pPr>
      <w:bookmarkStart w:id="0" w:name="_1260539441"/>
      <w:bookmarkStart w:id="1" w:name="_1260539408"/>
      <w:bookmarkEnd w:id="0"/>
      <w:bookmarkEnd w:id="1"/>
      <w:r>
        <w:rPr/>
        <w:object w:dxaOrig="862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91.45pt" filled="f" o:ole="">
            <v:imagedata r:id="rId3" o:title=""/>
          </v:shape>
          <o:OLEObject Type="Embed" ProgID="" ShapeID="ole_rId2" DrawAspect="Content" ObjectID="_1534140710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 Instruction’s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er scrutiny will now take place in the Clongibbon House Hotel, the square Mitchelstown between 4.30pm and 9.00p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lly office will be located in the Clongibbon House Hotel on Saturday 12</w:t>
      </w:r>
      <w:r>
        <w:rPr>
          <w:vertAlign w:val="superscript"/>
        </w:rPr>
        <w:t>th</w:t>
      </w:r>
      <w:r>
        <w:rPr/>
        <w:t xml:space="preserve"> and will be located in Rally HQ on Su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 Ferme and Trailer park has moved to the Mart, this will be sign posted from scrut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vice area is now located in the mart, ground sheets 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rivers briefing is compulsory for all crews, random car no’s will be called to check attendance. Drivers briefing will now take place on Sunday morning at 8.45am in Parc Fer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e to residents living near Parc Ferme rally cars are not to be started until 10minutes before leaving Parc Fer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L.O will be in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nus is on the competitor to ensure that they have entered the right clas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eeding request will be only taken up until 8pm and will not be taken after this tim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in Motorsp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un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 of the Course 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2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9:00Z</dcterms:created>
  <dc:creator>shane</dc:creator>
  <dc:description/>
  <dc:language>en-US</dc:language>
  <cp:lastModifiedBy>User</cp:lastModifiedBy>
  <cp:lastPrinted>2007-06-22T11:28:00Z</cp:lastPrinted>
  <dcterms:modified xsi:type="dcterms:W3CDTF">2011-02-07T22:21:00Z</dcterms:modified>
  <cp:revision>4</cp:revision>
  <dc:subject/>
  <dc:title>GALWAY INTERNATIONAL RALLY</dc:title>
</cp:coreProperties>
</file>