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February 2012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6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February - 11.00pm.* - Safety Direct Galway International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Eugene Donnelly (WRC Mini), Gareth MacHale (WRC Focus), and the 2011 champion Tim McNulty (WRC Subaru), head a spectacular 150 car entry on the opening round of the Irish Tarmac Rally Championship.  RPM brings you highlights from the opening stages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G4 – From Tuesday 21</w:t>
      </w:r>
      <w:r>
        <w:rPr>
          <w:rFonts w:cs="Helvetica Neue" w:ascii="Helvetica Neue" w:hAnsi="Helvetica Neue"/>
          <w:b/>
          <w:vertAlign w:val="superscript"/>
        </w:rPr>
        <w:t>st</w:t>
      </w:r>
      <w:r>
        <w:rPr>
          <w:rFonts w:cs="Helvetica Neue" w:ascii="Helvetica Neue" w:hAnsi="Helvetica Neue"/>
          <w:b/>
        </w:rPr>
        <w:t>. February. – Safety Direct Galway International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opening stages of the first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3</w:t>
      </w:r>
      <w:r>
        <w:rPr>
          <w:rFonts w:cs="Helvetica Neue" w:ascii="Helvetica Neue" w:hAnsi="Helvetica Neue"/>
          <w:b/>
          <w:vertAlign w:val="superscript"/>
        </w:rPr>
        <w:t>rd</w:t>
      </w:r>
      <w:r>
        <w:rPr>
          <w:rFonts w:cs="Helvetica Neue" w:ascii="Helvetica Neue" w:hAnsi="Helvetica Neue"/>
          <w:b/>
        </w:rPr>
        <w:t>. February - 11.00pm.* - Safety Direct Galway International Rally I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Part two of RPM’s coverage of the opening round of the 2012 Irish Tarmac International Rally Championship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G4 – From Tuesday 28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February. – Safety Direct Galway International Rally I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Part two of RPM’s coverage of the opening stages of the first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29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February – Safety Direct Galway International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Highlights from the opening stages of the first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5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March – Safety Direct Galway International Rally I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</w:rPr>
        <w:t xml:space="preserve">Part two of RPM’s coverage of the opening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7:00Z</dcterms:created>
  <dc:creator/>
  <dc:description/>
  <cp:keywords/>
  <dc:language>en-US</dc:language>
  <cp:lastModifiedBy/>
  <dcterms:modified xsi:type="dcterms:W3CDTF">2012-01-31T08:37:00Z</dcterms:modified>
  <cp:revision>2</cp:revision>
  <dc:subject/>
  <dc:title/>
</cp:coreProperties>
</file>